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О: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заведующего Детским садом № 89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15__ .07.2020 г. № __70____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Style w:val="C0"/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Style15"/>
        <w:rPr>
          <w:rStyle w:val="C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ом саде № 8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5"/>
        <w:gridCol w:w="2059"/>
        <w:gridCol w:w="2440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тивно-организационная работа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локальных документов о мерах пожарной безопасности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ция плана по ПБ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 ПБ</w:t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сотрудниками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Б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 ПБ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ребенка: дома и в общественных местах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 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атических планов по образовательной области «Социально –коммуникативное развитие», раздел «Пожарная безопасность»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МР, Ответственный по профилактике 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орят лес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д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ма начался пожар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сам – расскажи другому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ловкий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пожар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, поговорки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: 01, 02, 03, 0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– не бывает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исунков «Не шути с огнем»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по профилактике ПБ, Воспитатели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 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для детей и воспитателей «Оказание первой помощи в экстренных ситуациях»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 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осуг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и злой огонь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ы боремся с огнем»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чение года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 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, Воспитател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ную ча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чечную – знакомство с электроприборами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 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 и под. групп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и уголков безопасности  с консультациями в коридорах и холлах, на сайте детского сада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 ПБ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жог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чек, огонек, огонь, огонище»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профилактике П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Б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тем по пожарной безопасности на групповых родительских собраниях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-Май 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 П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9:00Z</dcterms:created>
  <dc:creator>User</dc:creator>
  <dc:description/>
  <cp:keywords/>
  <dc:language>en-US</dc:language>
  <cp:lastModifiedBy>1</cp:lastModifiedBy>
  <dcterms:modified xsi:type="dcterms:W3CDTF">2020-12-26T08:52:00Z</dcterms:modified>
  <cp:revision>6</cp:revision>
  <dc:subject/>
  <dc:title>ПЛАН</dc:title>
</cp:coreProperties>
</file>