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1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30"/>
        </w:rPr>
        <w:t>УТВЕРЖДЁН</w:t>
      </w:r>
    </w:p>
    <w:p>
      <w:pPr>
        <w:pStyle w:val="Normal"/>
        <w:spacing w:before="0" w:after="0"/>
        <w:ind w:left="4321" w:hanging="0"/>
        <w:contextualSpacing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</w:t>
      </w:r>
      <w:r>
        <w:rPr>
          <w:rFonts w:cs="Times New Roman" w:ascii="Times New Roman" w:hAnsi="Times New Roman"/>
          <w:sz w:val="28"/>
          <w:szCs w:val="30"/>
        </w:rPr>
        <w:t>Приказом № _131  от __18_.08.2020 г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Заведующего Детского сада № 8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0"/>
        </w:rPr>
        <w:t>Г.В. Хужиной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курения, алкоголизма</w:t>
      </w:r>
      <w:r>
        <w:rPr>
          <w:rFonts w:eastAsia="Times New Roman" w:cs="Times New Roman" w:ascii="Verdana" w:hAnsi="Verdana"/>
          <w:b/>
          <w:bCs/>
          <w:i/>
          <w:iCs/>
          <w:sz w:val="19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токсикомании,</w:t>
      </w:r>
      <w:r>
        <w:rPr>
          <w:rFonts w:eastAsia="Times New Roman" w:cs="Times New Roman" w:ascii="Verdana" w:hAnsi="Verdana"/>
          <w:b/>
          <w:bCs/>
          <w:i/>
          <w:iCs/>
          <w:sz w:val="19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и наркомании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еди несовершеннолетних и родителей воспитанников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ского сада № 89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</w:t>
      </w:r>
      <w:r>
        <w:rPr/>
        <w:t xml:space="preserve"> учебный год 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20"/>
        <w:gridCol w:w="4632"/>
        <w:gridCol w:w="568"/>
        <w:gridCol w:w="1289"/>
        <w:gridCol w:w="135"/>
        <w:gridCol w:w="456"/>
        <w:gridCol w:w="90"/>
        <w:gridCol w:w="2437"/>
        <w:gridCol w:w="2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ро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рганизационные вопро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  неблагополучных, неполных, малообеспеченных семей, детей, состоящих под опеко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- октябр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</w:rPr>
              <w:t>, ответственный по профилакт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Анализ семейного микросоциума с целью выявления отрицательно воздействующих на детей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</w:rPr>
              <w:t>, ответственный по профилакт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ка  картотеки индивидуального учета воспитанников группы «риска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-октябр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 по профилакт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октябр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</w:rPr>
              <w:t>, ответственный по профилактике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Работа с воспитанник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о вредных привычках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пропаганды знаний о здоровом образе жизни и действий по его утверждени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 здоровый образ жизни», просмотр мультфильм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first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дактических, подвижных игр по ЗОЖ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first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ЗОЖ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Физкультурные развлечения и досуги: </w:t>
            </w:r>
          </w:p>
          <w:p>
            <w:pPr>
              <w:pStyle w:val="Normal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-«День ребенка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Зимние забавы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День здоровья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заведующего по ВМР, воспитатели групп, инструктор по ФК</w:t>
            </w:r>
          </w:p>
        </w:tc>
      </w:tr>
      <w:tr>
        <w:trPr/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Работа с родителями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информации о пропаганде здорового образа жизни на сайте ДО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left="60" w:firstLine="20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ы, буклеты, памятки по профилактике: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Всемирный день трезвости. День без алкоголя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Всемирный день психологического здоровья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Всемирный день не курения»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«Всемирный день без табака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ждународный день борьбы с наркотиками»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День профилактики алкоголизма»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 Сентября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Октября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19 Ноября,</w:t>
            </w:r>
          </w:p>
          <w:p>
            <w:pPr>
              <w:pStyle w:val="Normal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31 Мая,</w:t>
            </w:r>
          </w:p>
          <w:p>
            <w:pPr>
              <w:pStyle w:val="Normal"/>
              <w:ind w:left="60" w:firstLine="202"/>
              <w:rPr/>
            </w:pPr>
            <w:r>
              <w:rPr>
                <w:rFonts w:eastAsia="Times New Roman" w:cs="Times New Roman" w:ascii="Times New Roman" w:hAnsi="Times New Roman"/>
              </w:rPr>
              <w:t>26 Июня,</w:t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Июл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  <w:r>
              <w:rPr>
                <w:rFonts w:eastAsia="Times New Roman" w:cs="Times New Roman" w:ascii="Times New Roman" w:hAnsi="Times New Roman"/>
              </w:rPr>
              <w:t>, воспитател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«Организация работы по 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заведующего по ВМР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х рекомендаций по проведению нравственных бесед с дошкольник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ктябрь 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" w:firstLine="2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е зарядки, для педагогов ДОУ, помогут овладеть приемами релаксации и концентрации, способствуют повышению энергетического потенциала воспитателей.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Times New Roman"/>
          <w:sz w:val="19"/>
          <w:szCs w:val="19"/>
        </w:rPr>
      </w:pPr>
      <w:r>
        <w:rPr>
          <w:rFonts w:eastAsia="Times New Roman" w:cs="Times New Roman" w:ascii="Verdana" w:hAnsi="Verdana"/>
          <w:sz w:val="19"/>
          <w:szCs w:val="19"/>
        </w:rPr>
        <w:t>    </w:t>
      </w:r>
    </w:p>
    <w:p>
      <w:pPr>
        <w:pStyle w:val="Normal"/>
        <w:ind w:right="-5" w:hanging="0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8:00Z</dcterms:created>
  <dc:creator>USERS</dc:creator>
  <dc:description/>
  <cp:keywords/>
  <dc:language>en-US</dc:language>
  <cp:lastModifiedBy>1</cp:lastModifiedBy>
  <cp:lastPrinted>2016-09-28T13:02:00Z</cp:lastPrinted>
  <dcterms:modified xsi:type="dcterms:W3CDTF">2021-03-12T04:51:00Z</dcterms:modified>
  <cp:revision>13</cp:revision>
  <dc:subject/>
  <dc:title/>
</cp:coreProperties>
</file>